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STED! Ver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mall door was conceived by me as a way to trick and trap som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urious and inquisitive users. I think you know the type, they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poking their noses around some place you don't want them to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into a restricted area to do who know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Door Games menu I added an option called "SysOps User Edit"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other door titles. A lot of users will leave it al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ways those few who can't resist the chance to push that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y do, the next thing they see on their screen is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Opening user.dat file" followed by "opening BBS.dat file"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use the user is prompted to "Please enter SysOp's password!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idn't realize before, I'm sure by now that they are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should not be in that area, but of course it's too late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password they try or even if they just push ent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ant them permission to a Fake User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ditor will allow tham to make fake changes to their BB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 said fake changes, there is NO danger of them actuall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system files.  BUSTED does not read or modify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way!! It is all internal to the game. The door will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ng they spend in the editor and which, if any, changes they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chooses to quit the editor, they will get BUSTED!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they want to see a list of the other untrustworth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nsidered shareware! I am asking Twenty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5.00) for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 413-445-7519 and register with your credit car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your Registration number immediatly! All first time cal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cc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me a check along with a disk and a postpaid self address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and I will send out your registration number within three day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Full name you used in the BSTINSTL.EXE, bbs name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REMEMBER *** Once you register any one of my door games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ames Terra-Firma/The Enquirer/and WhoDunit? will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 that I send you. So in fact it's like getting 4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ice of one. All future versions will continue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you recieve. This has been my policy for thre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REMEMBER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't send a disk and a post paid self addressed disk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$20.00 and I will take care of it for you. I will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to your bbs if you prefer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out of the way, welcome to BUSTED! SysOp Docs. Le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and point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ED is now MULTINODE capable and will support Locked 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38400. The Enquirer door and WhoDUnit? has also been updated. Terra-Fi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rocess of being converted even as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n-Arc the BUSTED41.ZIP file into it's own sub-directory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y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following files will be un-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ED.EXE ------&gt;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ED.CFG ------&gt; Busted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TINSTL.EXE ----&gt;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DAT -------&gt; Data for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DAT -----&gt; Player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45.EXE ------&gt; Needed QB RunTime .EX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ED.DOC ------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n BSTINSTL.EXE and answer the questions. This program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.CFG file. BUSTED can read BBS DROP files from the follow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, Remote Access, RBBS, SuperBBS, Telegard, WildCat 3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est), GAP, WildCat BBS, Genesis, SpitFire, WWIV, Osiris, MAXI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! and other BBS software that uses a compatible forma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gram of some type. If you are at a loss my BBS has several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of this natur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t up your batch file to call BUSTED!. You need one lin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My bat fi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ED.BAT         ----------&gt; Name of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\BUSTED      ----------&gt; Change to your directory of Who-Du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ED.EXE  DORINFO1.DEF ----&gt; Call BUSTED with your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----------&gt; Whatever it takes to get back in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need to do is call the program and the BBS Doo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STED will run locally with a default name of unknown,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can be found, or it finds a baud/comm port set yo 0 in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Keys are available to the SysOp while a user is on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H          =   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R or X     =    Returns to the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C          =    Enters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J          =    Jumps to DOS (Do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=          =    Adds one minute to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-          =    Substracts one minut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  If you need any assistance I can be reached on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.G.I., where the latest Enquirer, Who-Dunit and Terra-Firma program vers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.  (413)-445-7519 OR CALL my home phone (413)-442-72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N.U.G.I.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/O Dave Wendling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9 Hu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ittsfield, MA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413)-445-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